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észségügyi és Szociális Osztály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HSZ/3563-1/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 Szociális és Egészségügyi Bizottság 2025. január 28-án tartott  nyílt ülésének jegyzőkönyvébő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rPr>
          <w:i/>
          <w:i/>
          <w:sz w:val="24"/>
          <w:szCs w:val="24"/>
        </w:rPr>
      </w:pPr>
      <w:r>
        <w:rPr>
          <w:b/>
        </w:rPr>
        <w:tab/>
        <w:tab/>
        <w:tab/>
        <w:tab/>
        <w:tab/>
      </w:r>
      <w:r>
        <w:rPr>
          <w:i/>
          <w:sz w:val="24"/>
          <w:szCs w:val="24"/>
        </w:rPr>
        <w:t>(Napirendi szavazás)</w:t>
      </w:r>
    </w:p>
    <w:p>
      <w:pPr>
        <w:pStyle w:val="Normal"/>
        <w:jc w:val="both"/>
        <w:rPr/>
      </w:pPr>
      <w:r>
        <w:rPr>
          <w:sz w:val="24"/>
          <w:szCs w:val="24"/>
        </w:rPr>
        <w:t>A bizottság (a szavazásban 5 fő vett részt) 5 igen szavazattal (nem szavazat és tartózkodás nélkül) elfogadta a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/2025. (I.28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5. január 28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Előterjesztés felsőoktatási ösztöndíjpályázat megalkotásáról </w:t>
      </w:r>
      <w:r>
        <w:rPr>
          <w:i/>
          <w:sz w:val="24"/>
          <w:szCs w:val="24"/>
        </w:rPr>
        <w:t>(A 2025. január 30-i képviselő-testületi ülés 3. napirendi pontja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Előterjesztő: Czeglédi Gyula polgármester</w:t>
      </w:r>
    </w:p>
    <w:p>
      <w:pPr>
        <w:pStyle w:val="TextBody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Előterjesztés Hajdúszoboszló Város Önkormányzata 2025. évi költségvetéséről </w:t>
      </w:r>
      <w:r>
        <w:rPr>
          <w:i/>
          <w:sz w:val="24"/>
          <w:szCs w:val="24"/>
        </w:rPr>
        <w:t>(A 2025. január 30-i képviselő-testületi ülés 5. napirendi pontja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Előterjesztő: Czeglédi Gyula polgármester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Előterjesztés a Hajdúszoboszlói Egyesített Óvoda igazgatója, valamint a Hajdúszoboszlói Gyermeksziget Bölcsőde intézményvezetője tanárbérének jogszabályváltozás alapján történő megállapításáról </w:t>
      </w:r>
      <w:r>
        <w:rPr>
          <w:i/>
          <w:sz w:val="24"/>
          <w:szCs w:val="24"/>
        </w:rPr>
        <w:t>(A 2025. január 30-i képviselő-testületi ülés 7. napirendi pontja)</w:t>
      </w:r>
    </w:p>
    <w:p>
      <w:pPr>
        <w:pStyle w:val="TextBody"/>
        <w:ind w:left="709" w:hanging="0"/>
        <w:rPr>
          <w:sz w:val="24"/>
          <w:szCs w:val="24"/>
        </w:rPr>
      </w:pPr>
      <w:r>
        <w:rPr>
          <w:sz w:val="24"/>
          <w:szCs w:val="24"/>
        </w:rPr>
        <w:t>Előterjesztő: dr. Morvai Gábor jegyző</w:t>
      </w:r>
    </w:p>
    <w:p>
      <w:pPr>
        <w:pStyle w:val="TextBody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Előterjesztés feladat-ellátási szerződések módosítására </w:t>
      </w:r>
      <w:r>
        <w:rPr>
          <w:i/>
          <w:sz w:val="24"/>
          <w:szCs w:val="24"/>
        </w:rPr>
        <w:t>(A 2025. január 30-i képviselő-testületi ülés 9. napirendi pontja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Előterjesztő: Dede Erika osztály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 xml:space="preserve">Előterjesztés az önkormányzat tulajdonában álló lakások és helyiségek bérletére, valamint az elidegenítésükre vonatkozó szabályokról szóló 29/2024. (X.17.) önkormányzati rendelet módosításáról </w:t>
      </w:r>
      <w:r>
        <w:rPr>
          <w:i/>
          <w:sz w:val="24"/>
          <w:szCs w:val="24"/>
        </w:rPr>
        <w:t>(2025. január 30-i képviselő-testületi ülés 10. napirendi pontja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Előterjesztő: dr. Morvai Gábor jegyző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>Előterjesztés a Hajdúszoboszlói Gyermeksziget Bölcsőde nyitva tartásáról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Előterjesztő: Dede Erika osztályvezet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terjesztés felsőoktatási ösztöndíjpályázat megalkotásáról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pBdr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/>
        <w:jc w:val="both"/>
        <w:rPr/>
      </w:pPr>
      <w:r>
        <w:rPr>
          <w:b/>
          <w:sz w:val="24"/>
          <w:szCs w:val="24"/>
        </w:rPr>
        <w:t>2</w:t>
      </w:r>
      <w:r>
        <w:rPr>
          <w:b/>
          <w:color w:val="000000"/>
          <w:sz w:val="24"/>
          <w:szCs w:val="24"/>
        </w:rPr>
        <w:t>/2025.(I.28.) SZEB határozat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Hajdúszoboszló Város Önkormányzatának Szociális és Egészségügyi Bizottsága támogatja az alábbi határozati javaslatot és a képviselő-testület felé is elfogadásra javasolja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Hajdúszoboszló Város Önkormányzatának Képviselő-testülete úgy határoz, hogy felkéri a polgármesteri kabinetvezetőt, hogy a jegyző közreműködésével az előterjesztés tartalma szerinti Felsőoktatási ösztöndíj bevezetéséről szóló rendeletet és a hozzá kapcsolódó dokumentumokat készítse el. </w:t>
      </w:r>
    </w:p>
    <w:p>
      <w:pPr>
        <w:pStyle w:val="Normal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2025. január 30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Felelős:</w:t>
      </w:r>
      <w:r>
        <w:rPr>
          <w:rFonts w:eastAsia="Calibri"/>
          <w:sz w:val="24"/>
          <w:szCs w:val="24"/>
          <w:lang w:eastAsia="en-US"/>
        </w:rPr>
        <w:t xml:space="preserve"> bizottsági elnök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terjesztés Hajdúszoboszló Város Önkormányzata 2025. évi költségvetéséről</w:t>
      </w:r>
    </w:p>
    <w:p>
      <w:pPr>
        <w:pStyle w:val="Normal"/>
        <w:pBdr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b/>
          <w:sz w:val="24"/>
          <w:szCs w:val="24"/>
        </w:rPr>
        <w:t>3</w:t>
      </w:r>
      <w:r>
        <w:rPr>
          <w:b/>
          <w:color w:val="000000"/>
          <w:sz w:val="24"/>
          <w:szCs w:val="24"/>
        </w:rPr>
        <w:t>/2025.(I.28.) SZEB határozat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jdúszoboszló Város Önkormányzatának Szociális és Egészségügyi Bizottsága elfogadja Hajdúszoboszló Város 2025. évi költségvetési rendelettervezetét és a képviselő-testület felé is elfogadásra javasolja.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Határidő</w:t>
      </w:r>
      <w:r>
        <w:rPr>
          <w:color w:val="000000"/>
          <w:sz w:val="24"/>
          <w:szCs w:val="24"/>
        </w:rPr>
        <w:t>: 2025. január 30.</w:t>
      </w:r>
    </w:p>
    <w:p>
      <w:pPr>
        <w:pStyle w:val="Normal"/>
        <w:pBdr/>
        <w:jc w:val="both"/>
        <w:rPr/>
      </w:pPr>
      <w:r>
        <w:rPr>
          <w:color w:val="000000"/>
          <w:sz w:val="24"/>
          <w:szCs w:val="24"/>
          <w:u w:val="single"/>
        </w:rPr>
        <w:t>Felelős</w:t>
      </w:r>
      <w:r>
        <w:rPr>
          <w:color w:val="000000"/>
          <w:sz w:val="24"/>
          <w:szCs w:val="24"/>
        </w:rPr>
        <w:t>:   bizottsági elnök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terjesztés a Hajdúszoboszlói Egyesített Óvoda igazgatója, valamint a Hajdúszoboszlói Gyermeksziget Bölcsőde intézményvezetője tanárbérének jogszabályváltozás alapján történő megállapításáról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pBdr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pBdr/>
        <w:jc w:val="both"/>
        <w:rPr/>
      </w:pPr>
      <w:r>
        <w:rPr>
          <w:b/>
          <w:sz w:val="24"/>
          <w:szCs w:val="24"/>
        </w:rPr>
        <w:t>4</w:t>
      </w:r>
      <w:r>
        <w:rPr>
          <w:b/>
          <w:color w:val="000000"/>
          <w:sz w:val="24"/>
          <w:szCs w:val="24"/>
        </w:rPr>
        <w:t>/2025.(I.28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az előterjesztés mellékletét képező alábbi határozati javaslatotokat, és a képviselő-testület felé is elfogadásra javasolja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incstrkz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„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Határozati javaslat I. </w:t>
      </w:r>
    </w:p>
    <w:p>
      <w:pPr>
        <w:pStyle w:val="Nincstrkz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Hajdúszoboszló Város Önkormányzata Képviselő-testülete a 2025. évi tanárbéremelésről és az ahhoz nyújtott központi költségvetési támogatásról szóló 453/2024. (XII. 30.) Korm. rendelet 2. § 2. pontja, 3. § (3) bekezdés c) pontja, a pedagógusok új életpályájáról szóló 2023. évi LII. törvény (a továbbiakban: Púétv.)  98. § (1)-(2) bekezdése, (5) bekezdése, 102. § (2) bekezdésének b) pontja és a pedagógusok új életpályájáról szóló 2023. évi LII. törvény végrehajtásáról szóló 401/2023. (VIII.30.) Korm. rendelet 88/A. § (1) bekezdésének c) pontja alapján a Hajdúszoboszlói Egyesített Óvoda igazgatójának, Nagy Mariannának tanárbérét 2025. január 1-jétől az alábbiak szerint állapítja meg: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havi illetmény: </w:t>
        <w:tab/>
        <w:tab/>
        <w:tab/>
        <w:tab/>
        <w:tab/>
        <w:tab/>
        <w:tab/>
        <w:t>bruttó 717 000,- Ft/hó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igazgatói megbízási díj: </w:t>
        <w:tab/>
        <w:tab/>
        <w:tab/>
        <w:tab/>
        <w:tab/>
        <w:tab/>
        <w:t>bruttó 525 538,- Ft/hó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Összesen: </w:t>
        <w:tab/>
        <w:tab/>
        <w:tab/>
        <w:tab/>
        <w:tab/>
        <w:tab/>
        <w:tab/>
        <w:tab/>
        <w:t>bruttó 1 242 538,- Ft/hó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Púétv. 98. § (6) bekezdése alapján az illetményt száz forintra kerekítve kell megállapítani, ezért Nagy Marianna igazgató tanárbére 2025. január 1. napjától bruttó 1 242 500,- Ft.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képviselő-testület felkéri Czeglédi Gyula polgármestert, hogy Nagy Marianna igazgató illetménye megállapításához kapcsolódó adminisztratív dokumentumok elkészítéséről gondoskodjon és felhatalmazza a dokumentumok aláírására.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elelős: Czeglédi Gyula polgármester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táridő: 2025. január 31.</w:t>
      </w:r>
    </w:p>
    <w:p>
      <w:pPr>
        <w:pStyle w:val="Nincstrkz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incstrkz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Határoztati javaslat II.</w:t>
      </w:r>
    </w:p>
    <w:p>
      <w:pPr>
        <w:pStyle w:val="Nincstrkz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Hajdúszoboszló Város Önkormányzata Képviselő-testületének …/2025. (… . … .) határozata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Hajdúszoboszló Város Önkormányzatának Képviselő-testülete a Közalkalmazottak jogállásáról szóló 1992.évi XXXIII. tv (Kjt.) 61.§-66.§, a szociális, valamint a gyermekjóléti és gyermekvédelmi ágazatban történő végrehajtásáról szóló 257/2000. (XII .26.) Kormányrendelet (Kjtvhr.) 9.§ (1) bekezdése, 9/A.§ (1) és (2a) bekezdése valamint a 13. § a) pontja, 14.§ -sa , beleértve a 2/a , a 4.számú és a 6/b mellékleteket, továbbá a pedagógusok új életpályáról szóló 2023. évi LII. törvény (a továbbiakban: Púétv.) 96-98. §-ai alapján a Hajdúszoboszlói Gyermeksziget Bölcsőde (4200 Hajdúszoboszló, Rákóczi u. 23-25.) intézményvezetőjének, Szoboszlainé Zabos Petrának illetményét a következők szerint állapítja meg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havi illetmény: </w:t>
        <w:tab/>
        <w:tab/>
        <w:tab/>
        <w:tab/>
        <w:tab/>
        <w:tab/>
        <w:tab/>
        <w:t>bruttó 702.200- Ft/hó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magasabb vezető pótlék : </w:t>
        <w:tab/>
        <w:t>250%</w:t>
        <w:tab/>
        <w:tab/>
        <w:tab/>
        <w:tab/>
        <w:tab/>
        <w:t>bruttó   50.000- Ft/hó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bölcsödei pótlék pedagógus munkakör                                        bruttó  127.600- Ft/hó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Összesen: </w:t>
        <w:tab/>
        <w:tab/>
        <w:tab/>
        <w:tab/>
        <w:tab/>
        <w:tab/>
        <w:tab/>
        <w:t xml:space="preserve">           bruttó 879.800,- Ft/hó</w:t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Púétv. 98. § (6) bekezdése alapján az illetményt száz forintra kerekítve kell megállapítani, ezért Szoboszlainé Zabos Petra illetményét 2025. január 1. napjától bruttó 879.800 - F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képviselő-testület felkéri Czeglédi Gyula polgármestert, hogy Szoboszlainé Zabos Petra intézményvezető illetménye megállapításához kapcsolódó adminisztratív dokumentumok elkészítéséről gondoskodjon és felhatalmazza a dokumentumok aláírásár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Felelős:</w:t>
      </w:r>
      <w:r>
        <w:rPr>
          <w:i/>
          <w:sz w:val="24"/>
          <w:szCs w:val="24"/>
        </w:rPr>
        <w:t xml:space="preserve"> Czeglédi Gyula polgármester,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Határidő</w:t>
      </w:r>
      <w:r>
        <w:rPr>
          <w:i/>
          <w:sz w:val="24"/>
          <w:szCs w:val="24"/>
        </w:rPr>
        <w:t>: 2025. január 31.”</w:t>
      </w:r>
    </w:p>
    <w:p>
      <w:pPr>
        <w:pStyle w:val="Normal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Felelős:</w:t>
      </w:r>
      <w:r>
        <w:rPr>
          <w:rFonts w:eastAsia="Calibri"/>
          <w:sz w:val="24"/>
          <w:szCs w:val="24"/>
          <w:lang w:eastAsia="en-US"/>
        </w:rPr>
        <w:t xml:space="preserve"> bizottsági elnök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2025. január 30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terjesztés feladat-ellátási szerződések módosításár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color w:val="000000"/>
          <w:sz w:val="24"/>
          <w:szCs w:val="24"/>
        </w:rPr>
        <w:t xml:space="preserve">A bizottság </w:t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igen 0 nem 0 tartózkodás szavazattal (a szavazásban </w:t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fő vett részt) az alábbi határozatot hozta:</w:t>
      </w:r>
    </w:p>
    <w:p>
      <w:pPr>
        <w:pStyle w:val="Normal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b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/2025.(I.28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az alábbi határozati javaslatot és a képviselő-testület felé is elfogadásra javaso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 a HSZ/595-6/2023. számú pszichiátriai betegek nappali ellátásáról szóló feladat-ellátási szerződés 1. pontját az alábbi szövegre cseréli, a szerződés többi pontjainak változatlanul hagyásáv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. A szerződő felek megállapodnak abban, hogy a jelen okiratban foglaltak szerint a szociális igazgatásról és szociális ellátásokról szóló 1993. évi III. tv. (Sztv.) 86. § (2). bek. c) pontjában foglalt pszichiátriai betegek intézményi ellátása tárgyában 2024. január 1. napjától 2028. december 31. napjáig terjedő időtartamra, 30 fő ellátására, ellátási szerződést kötnek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 a módosított feladat-ellátási szerződések hatályát 2025. február 01. napjával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5. januá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color w:val="000000"/>
          <w:sz w:val="24"/>
          <w:szCs w:val="24"/>
        </w:rPr>
        <w:t xml:space="preserve">A bizottság </w:t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igen 0 nem 0 tartózkodás szavazattal (a szavazásban </w:t>
      </w:r>
      <w:r>
        <w:rPr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 fő vett részt) az alábbi határozatot hozta:</w:t>
      </w:r>
    </w:p>
    <w:p>
      <w:pPr>
        <w:pStyle w:val="Normal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b/>
          <w:sz w:val="24"/>
          <w:szCs w:val="24"/>
        </w:rPr>
        <w:t>6</w:t>
      </w:r>
      <w:r>
        <w:rPr>
          <w:b/>
          <w:color w:val="000000"/>
          <w:sz w:val="24"/>
          <w:szCs w:val="24"/>
        </w:rPr>
        <w:t>/2025.(I.28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az alábbi határozati javaslatot és a képviselő-testület felé is elfogadásra javaso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 a HSZ/595-7/2023. számú fogyatékosok nappali ellátásáról szóló feladat-ellátási szerződés 1. pontját az alábbi szövegre cseréli, a szerződés többi pontjainak változatlanul hagyásáva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. A szerződő felek megállapodnak abban, hogy a jelen okiratban foglaltak szerint a szociális igazgatásról és szociális ellátásokról szóló 1993. évi III. tv. (Sztv.) 86. § (2). bek. c) pontjában foglalt fogyatékos betegek nappali intézményi ellátása tárgyában 2024. január 1. napjától 2028. december 31. napjáig terjedő időtartamra, 28 fő ellátására, ellátási szerződést kötnek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 a módosított feladat-ellátási szerződések hatályát 2025. február 01. napjával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5. januá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őterjesztés az önkormányzat tulajdonában álló lakások és helyiségek bérletére, valamint az elidegenítésükre vonatkozó szabályokról szóló 29/2024. (X.17.) önkormányzati rendelet módosításáról</w:t>
      </w:r>
    </w:p>
    <w:p>
      <w:pPr>
        <w:pStyle w:val="Normal"/>
        <w:ind w:left="72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color w:val="000000"/>
          <w:sz w:val="24"/>
          <w:szCs w:val="24"/>
        </w:rPr>
        <w:t xml:space="preserve">A bizottság </w:t>
      </w:r>
      <w:r>
        <w:rPr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 igen 0 nem 0 tartózkodás szavazattal (a szavazásban </w:t>
      </w:r>
      <w:r>
        <w:rPr>
          <w:sz w:val="24"/>
          <w:szCs w:val="24"/>
        </w:rPr>
        <w:t>5</w:t>
      </w:r>
      <w:r>
        <w:rPr>
          <w:color w:val="000000"/>
          <w:sz w:val="24"/>
          <w:szCs w:val="24"/>
        </w:rPr>
        <w:t xml:space="preserve"> fő vett részt) az alábbi határozatot hozta:</w:t>
      </w:r>
    </w:p>
    <w:p>
      <w:pPr>
        <w:pStyle w:val="Normal"/>
        <w:pBdr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b/>
          <w:sz w:val="24"/>
          <w:szCs w:val="24"/>
        </w:rPr>
        <w:t>7</w:t>
      </w:r>
      <w:r>
        <w:rPr>
          <w:b/>
          <w:color w:val="000000"/>
          <w:sz w:val="24"/>
          <w:szCs w:val="24"/>
        </w:rPr>
        <w:t>/2025.(I.28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Szociális és Egészségügyi Bizottsága támogatja és a képviselő-testületnek is elfogadásra javasolja </w:t>
      </w:r>
      <w:r>
        <w:rPr>
          <w:bCs/>
          <w:iCs/>
          <w:sz w:val="24"/>
          <w:szCs w:val="24"/>
        </w:rPr>
        <w:t>a lakásrendelet 3. számú melléklet 73. során lévő Isonzó u. 23. 4/14. szám alatti lakás szociális bérlakássá átminősítését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5. január 30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ind w:left="720" w:hanging="0"/>
        <w:rPr/>
      </w:pPr>
      <w:r>
        <w:rPr>
          <w:i/>
          <w:sz w:val="24"/>
          <w:szCs w:val="24"/>
        </w:rPr>
        <w:t>Előterjesztés a Hajdúszoboszlói Gyermeksziget Bölcsőde nyitva tartásáról</w:t>
      </w:r>
    </w:p>
    <w:p>
      <w:pPr>
        <w:pStyle w:val="Listaszerbekezds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A bizottság </w:t>
      </w:r>
      <w:r>
        <w:rPr>
          <w:sz w:val="24"/>
          <w:szCs w:val="24"/>
        </w:rPr>
        <w:t xml:space="preserve">5 </w:t>
      </w:r>
      <w:r>
        <w:rPr>
          <w:color w:val="000000"/>
          <w:sz w:val="24"/>
          <w:szCs w:val="24"/>
        </w:rPr>
        <w:t xml:space="preserve">igen 0 nem 0 tartózkodás szavazattal (a szavazásban </w:t>
      </w:r>
      <w:r>
        <w:rPr>
          <w:sz w:val="24"/>
          <w:szCs w:val="24"/>
        </w:rPr>
        <w:t xml:space="preserve">5 </w:t>
      </w:r>
      <w:r>
        <w:rPr>
          <w:color w:val="000000"/>
          <w:sz w:val="24"/>
          <w:szCs w:val="24"/>
        </w:rPr>
        <w:t>fő vett részt) az alábbi határozatot hozta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b/>
          <w:color w:val="000000"/>
          <w:sz w:val="24"/>
          <w:szCs w:val="24"/>
        </w:rPr>
        <w:t>/2025.(I.28.) SZEB határozat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Hajdúszoboszló Város Önkormányzatának Szociális és Egészségügyi Bizottsága elfogadja a Hajdúszoboszlói Gyermeksziget Bölcsőde 2025. évi nyitvatartási rendjét, valamint meghatározza a bölcsődei ellátás nélküli napokat az alábbiak szerint: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yári időtartamban 2025. augusztus 4-22. (14 munkanap),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téli szünet időtartamában (várhatóan) 2025. december 24 (szerda) – 2025. december-31. (szerda), 3 munkanap </w:t>
      </w:r>
    </w:p>
    <w:p>
      <w:pPr>
        <w:pStyle w:val="Normal"/>
        <w:numPr>
          <w:ilvl w:val="0"/>
          <w:numId w:val="3"/>
        </w:numPr>
        <w:spacing w:lineRule="auto" w:line="254" w:before="0" w:after="160"/>
        <w:contextualSpacing/>
        <w:jc w:val="both"/>
        <w:rPr/>
      </w:pPr>
      <w:r>
        <w:rPr>
          <w:bCs/>
          <w:iCs/>
          <w:sz w:val="24"/>
          <w:szCs w:val="24"/>
        </w:rPr>
        <w:t xml:space="preserve">Bölcsődék Napja 2024. április 21. DE az most munkaszüneti nap így </w:t>
      </w:r>
      <w:r>
        <w:rPr>
          <w:b/>
          <w:bCs/>
          <w:iCs/>
          <w:sz w:val="24"/>
          <w:szCs w:val="24"/>
        </w:rPr>
        <w:t xml:space="preserve">2025. április 22. (1nap) 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</w:rPr>
        <w:t>Határidő</w:t>
      </w:r>
      <w:r>
        <w:rPr>
          <w:bCs/>
          <w:iCs/>
          <w:sz w:val="24"/>
          <w:szCs w:val="24"/>
        </w:rPr>
        <w:t>: folyamatos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  <w:u w:val="single"/>
        </w:rPr>
        <w:t>Felelős:</w:t>
      </w:r>
      <w:r>
        <w:rPr>
          <w:bCs/>
          <w:iCs/>
          <w:sz w:val="24"/>
          <w:szCs w:val="24"/>
        </w:rPr>
        <w:t xml:space="preserve">    intézményvezető/egészségügyi, szociális osztályvezető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. m. 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/:</w:t>
      </w:r>
      <w:r>
        <w:rPr>
          <w:sz w:val="24"/>
          <w:szCs w:val="24"/>
        </w:rPr>
        <w:t xml:space="preserve">Bíró Anita:/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bizottsági elnök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jdúszoboszló, 2025. február 12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ukta Józsefné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leíró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character" w:styleId="LlbChar">
    <w:name w:val="Élőláb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5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52:00Z</dcterms:created>
  <dc:creator>terem</dc:creator>
  <dc:description/>
  <cp:keywords/>
  <dc:language>en-US</dc:language>
  <cp:lastModifiedBy>Bukta Józsefné</cp:lastModifiedBy>
  <cp:lastPrinted>2024-07-09T14:38:00Z</cp:lastPrinted>
  <dcterms:modified xsi:type="dcterms:W3CDTF">2025-02-14T07:59:00Z</dcterms:modified>
  <cp:revision>4</cp:revision>
  <dc:subject/>
  <dc:title>JEGYZŐKÖNYV</dc:title>
</cp:coreProperties>
</file>